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BIZ UDPゴシック" w:hAnsi="BIZ UDPゴシック" w:eastAsia="BIZ UDPゴシック" w:cs="BIZ UDPゴシック"/>
          <w:szCs w:val="22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Cs w:val="22"/>
          <w:bdr w:val="single" w:sz="4" w:space="0" w:color="000000"/>
        </w:rPr>
        <w:t>申込期限：ツアー実施日の１週間前</w:t>
      </w:r>
    </w:p>
    <w:p>
      <w:pPr>
        <w:pStyle w:val="Normal"/>
        <w:overflowPunct w:val="false"/>
        <w:autoSpaceDE w:val="false"/>
        <w:snapToGrid w:val="false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ＦＡＸ　０５７７－７３－００９９</w:t>
      </w:r>
    </w:p>
    <w:p>
      <w:pPr>
        <w:pStyle w:val="Normal"/>
        <w:overflowPunct w:val="false"/>
        <w:autoSpaceDE w:val="false"/>
        <w:snapToGrid w:val="false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ｍａｉｌ　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info@hida-tourism.com</w:t>
      </w:r>
    </w:p>
    <w:p>
      <w:pPr>
        <w:pStyle w:val="Normal"/>
        <w:overflowPunct w:val="false"/>
        <w:autoSpaceDE w:val="false"/>
        <w:snapToGrid w:val="false"/>
        <w:rPr>
          <w:rFonts w:ascii="BIZ UDPゴシック" w:hAnsi="BIZ UDPゴシック" w:eastAsia="BIZ UDPゴシック" w:cs="BIZ UDPゴシック"/>
          <w:sz w:val="28"/>
          <w:szCs w:val="22"/>
        </w:rPr>
      </w:pPr>
      <w:r>
        <w:rPr>
          <w:rFonts w:eastAsia="BIZ UDPゴシック" w:cs="BIZ UDPゴシック" w:ascii="BIZ UDPゴシック" w:hAnsi="BIZ UDPゴシック"/>
          <w:sz w:val="28"/>
          <w:szCs w:val="2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BIZ UDPゴシック" w:hAnsi="BIZ UDPゴシック" w:eastAsia="BIZ UDPゴシック" w:cs="BIZ UDPゴシック"/>
          <w:b/>
          <w:b/>
          <w:bCs/>
          <w:sz w:val="44"/>
          <w:szCs w:val="44"/>
        </w:rPr>
      </w:pPr>
      <w:r>
        <w:rPr>
          <w:rFonts w:ascii="BIZ UDPゴシック" w:hAnsi="BIZ UDPゴシック" w:cs="BIZ UDPゴシック" w:eastAsia="BIZ UDPゴシック"/>
          <w:b/>
          <w:bCs/>
          <w:sz w:val="44"/>
          <w:szCs w:val="44"/>
        </w:rPr>
        <w:t>ひだ得！飛騨観光バスツアー割 申込書</w:t>
      </w:r>
    </w:p>
    <w:p>
      <w:pPr>
        <w:pStyle w:val="Normal"/>
        <w:overflowPunct w:val="false"/>
        <w:autoSpaceDE w:val="false"/>
        <w:snapToGrid w:val="false"/>
        <w:rPr>
          <w:rFonts w:ascii="BIZ UDPゴシック" w:hAnsi="BIZ UDPゴシック" w:eastAsia="BIZ UDPゴシック" w:cs="BIZ UDPゴシック"/>
          <w:b/>
          <w:b/>
          <w:bCs/>
          <w:sz w:val="44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44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16" w:after="216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申込日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16" w:after="216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令和　　年　　月　　日（　　　曜日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16" w:after="216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申込者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16" w:after="216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u w:val="single"/>
              </w:rPr>
              <w:t xml:space="preserve">旅行社名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216" w:after="216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u w:val="single"/>
              </w:rPr>
              <w:t xml:space="preserve">住　　　所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216" w:after="216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u w:val="single"/>
              </w:rPr>
              <w:t xml:space="preserve">担当者名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216" w:after="216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u w:val="single"/>
              </w:rPr>
              <w:t xml:space="preserve">連 絡 先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216" w:after="216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single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u w:val="single"/>
              </w:rPr>
              <w:t xml:space="preserve">　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ツアー日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color w:val="FFFFFF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令和　　年　　月　　日（　　　曜日）　　　　　　　　　　　　</w:t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8"/>
                <w:szCs w:val="28"/>
                <w:highlight w:val="black"/>
              </w:rPr>
              <w:t>行程表添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飛騨市への立ち寄り日を記載してください。ツアー行程表は必ず添付してくださ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ツアー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50" w:after="5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立寄場所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50" w:after="50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該当する立ち寄り場所に〇を付けてください。飲食・宿泊については施設名を記入してくださ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50" w:after="5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．飛騨古川まつり会館・匠文化館（指定施設）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50" w:after="5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．飲食施設　　（飲食店名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50" w:after="5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３．宿泊施設　　（宿泊施設名　　　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120" w:after="5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  <w:sz w:val="28"/>
                <w:szCs w:val="28"/>
              </w:rPr>
              <w:t>ツアー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人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120" w:after="50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u w:val="single"/>
              </w:rPr>
              <w:t>　　　　　人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u w:val="single"/>
              </w:rPr>
              <w:t>バス台数　　　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120" w:after="5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申 込 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120" w:after="50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u w:val="single"/>
              </w:rPr>
              <w:t>合計　　　　　　　　　　　　　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5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円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　　　人　＝　　　　円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まつり会館（指定施設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5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円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　　　人　＝　　　　円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匠文化館（指定施設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5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  <w:t>3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円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　　　人　＝　　　　円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飲食施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50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  <w:t>5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円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  <w:u w:val="single"/>
              </w:rPr>
              <w:t>　　　人　＝　　　　円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宿泊施設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50" w:after="50"/>
        <w:rPr>
          <w:rFonts w:ascii="BIZ UDPゴシック" w:hAnsi="BIZ UDPゴシック" w:eastAsia="BIZ UDPゴシック" w:cs="BIZ UDPゴシック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6840</wp:posOffset>
                </wp:positionV>
                <wp:extent cx="3017520" cy="176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659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36"/>
                              </w:rPr>
                              <w:t>もう一度ご確認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dr w:val="single" w:sz="4" w:space="0" w:color="000000"/>
                              </w:rPr>
                              <w:t>申込要件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口にチェック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u w:val="single"/>
                              </w:rPr>
                              <w:t>飛騨地域以外を発地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としたツア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令和７年度内に実施するツア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バス１台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u w:val="single"/>
                              </w:rPr>
                              <w:t>５名以上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ツア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募集型または受注型の団体ツア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旅行業法の登録を受け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不明な点は観光協会にご確認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37.6pt;height:139.05pt;mso-wrap-distance-left:9.05pt;mso-wrap-distance-right:9.05pt;mso-wrap-distance-top:0pt;mso-wrap-distance-bottom:0pt;margin-top:9.2pt;mso-position-vertical-relative:text;margin-left:-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36"/>
                        </w:rPr>
                        <w:t>もう一度ご確認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  <w:bdr w:val="single" w:sz="4" w:space="0" w:color="00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dr w:val="single" w:sz="4" w:space="0" w:color="000000"/>
                        </w:rPr>
                        <w:t>申込要件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口にチェックし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u w:val="single"/>
                        </w:rPr>
                        <w:t>飛騨地域以外を発地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としたツア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令和７年度内に実施するツア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バス１台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u w:val="single"/>
                        </w:rPr>
                        <w:t>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u w:val="single"/>
                        </w:rPr>
                        <w:t>５名以上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ツア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募集型または受注型の団体ツア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旅行業法の登録を受けてい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不明な点は観光協会にご確認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164465</wp:posOffset>
                </wp:positionV>
                <wp:extent cx="2045970" cy="156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飛騨市観光協会受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23.3pt;mso-wrap-distance-left:9.05pt;mso-wrap-distance-right:9.05pt;mso-wrap-distance-top:0pt;mso-wrap-distance-bottom:0pt;margin-top:12.95pt;mso-position-vertical-relative:text;margin-left:3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飛騨市観光協会受付欄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before="50" w:after="50"/>
        <w:rPr>
          <w:rFonts w:ascii="BIZ UDPゴシック" w:hAnsi="BIZ UDPゴシック" w:eastAsia="BIZ UDPゴシック" w:cs="BIZ UDPゴシック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8807450</wp:posOffset>
                </wp:positionV>
                <wp:extent cx="160274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540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 事業エント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26.2pt;height:20pt;mso-wrap-distance-left:9.05pt;mso-wrap-distance-right:9.05pt;mso-wrap-distance-top:0pt;mso-wrap-distance-bottom:0pt;margin-top:693.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1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 事業エント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before="50" w:after="5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overflowPunct w:val="false"/>
        <w:autoSpaceDE w:val="false"/>
        <w:snapToGrid w:val="false"/>
        <w:spacing w:before="50" w:after="5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7:00Z</dcterms:created>
  <dc:creator>総務課</dc:creator>
  <dc:description/>
  <cp:keywords/>
  <dc:language>en-US</dc:language>
  <cp:lastModifiedBy>洞 翔哉</cp:lastModifiedBy>
  <cp:lastPrinted>2025-02-06T19:49:00Z</cp:lastPrinted>
  <dcterms:modified xsi:type="dcterms:W3CDTF">2025-02-07T02:36:00Z</dcterms:modified>
  <cp:revision>5</cp:revision>
  <dc:subject/>
  <dc:title>１２３４５６７８９０１２３４５６７８９０１２３４５６７８９０１２３４５</dc:title>
</cp:coreProperties>
</file>